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.35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43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8.55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17</w:t>
        <w:tab/>
        <w:tab/>
        <w:tab/>
        <w:tab/>
        <w:tab/>
        <w:tab/>
        <w:tab/>
        <w:tab/>
        <w:tab/>
        <w:t>№  6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3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аздничной </w:t>
            </w:r>
          </w:p>
          <w:p>
            <w:pPr>
              <w:pStyle w:val="Style13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и в городе Армянске </w:t>
            </w:r>
          </w:p>
          <w:p>
            <w:pPr>
              <w:pStyle w:val="Style13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мероприятий, </w:t>
            </w:r>
          </w:p>
          <w:p>
            <w:pPr>
              <w:pStyle w:val="Style13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ых празднованию </w:t>
            </w:r>
          </w:p>
          <w:p>
            <w:pPr>
              <w:pStyle w:val="Style13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Государственного флага</w:t>
            </w:r>
          </w:p>
          <w:p>
            <w:pPr>
              <w:pStyle w:val="Style13"/>
              <w:spacing w:before="0" w:after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6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25.07.2017 №866-р «О подготовке и проведении в 2017 году в Республике Крым мероприятий, посвященных Дню Государственного флага Российской Федерации», с целью празднования памятных дат Российской Федерации, а также улучшения обслуживания населения и создания праздничного настро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города Армя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делу экономического развития (Сажиной А.М.) организовать 22.08.2017 праздничную торговлю индивидуальным предпринимателям в районе д.5 микр. им.генерала Васильева, в соответствии с Перечн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, принимающих участие в праздничной торговле (прилагаетс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комендовать индивидуальным предпринимателям, при проведении праздничной торговли обеспечи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Соблюдение правил торговли, санитарных норм и техники безопасно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Наличие на рабочем месте документов, подтверждающих качество реализуемых товаров и безопасность оказываемых услуг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Уборку места торговл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организацией праздничной торговли возложить на начальника отдела экономического развития Сажину А.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Черненко А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</w:t>
        <w:tab/>
        <w:t xml:space="preserve">     В.А. Телиженко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__________ 2017 №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едпринимателей, принимающих участие в праздничной торговл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Туник И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бъекты хозяйствования (при согласовании с отделом экономического развития администрации города Армянс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А.А. Черн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                                                     А.М. Сажин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7:00Z</dcterms:created>
  <dc:creator>Oper2</dc:creator>
  <dc:description/>
  <cp:keywords/>
  <dc:language>en-US</dc:language>
  <cp:lastModifiedBy>Петроченко</cp:lastModifiedBy>
  <cp:lastPrinted>2017-08-22T16:15:00Z</cp:lastPrinted>
  <dcterms:modified xsi:type="dcterms:W3CDTF">2017-08-24T07:54:00Z</dcterms:modified>
  <cp:revision>10</cp:revision>
  <dc:subject/>
  <dc:title> </dc:title>
</cp:coreProperties>
</file>